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.12.2024 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заимствований Пучеж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63"/>
        <w:gridCol w:w="2104"/>
        <w:gridCol w:w="1822"/>
      </w:tblGrid>
      <w:tr>
        <w:trPr>
          <w:trHeight w:val="6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6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7 год</w:t>
            </w:r>
          </w:p>
        </w:tc>
      </w:tr>
      <w:tr>
        <w:trPr>
          <w:trHeight w:val="18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юджетные кредиты, привлеченные в валюте Российской Федерации в бюджет Пучежского муниципального района из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suppressAutoHyphens w:val="false"/>
              <w:ind w:left="0" w:hanging="36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диты, привлекаемые от кредитных организаций в валюте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Ценные бумаги 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учеж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мещ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Наталья М. Морозова</dc:creator>
  <dc:description/>
  <cp:keywords/>
  <dc:language>en-US</dc:language>
  <cp:lastModifiedBy>Пользователь РФО</cp:lastModifiedBy>
  <cp:lastPrinted>2019-12-10T15:26:00Z</cp:lastPrinted>
  <dcterms:modified xsi:type="dcterms:W3CDTF">2024-10-31T08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